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政府信息公开情况统计表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br/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</w:t>
      </w: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  <w:t>2016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年度）</w:t>
      </w:r>
    </w:p>
    <w:p>
      <w:pPr>
        <w:pStyle w:val="Normal"/>
        <w:widowControl/>
        <w:shd w:fill="FFFFFF" w:val="clear"/>
        <w:spacing w:lineRule="atLeast" w:line="4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填报单位（盖章）： 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855"/>
      </w:tblGrid>
      <w:tr>
        <w:trPr>
          <w:trHeight w:val="568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统计数</w:t>
            </w:r>
          </w:p>
        </w:tc>
      </w:tr>
      <w:tr>
        <w:trPr>
          <w:trHeight w:val="543" w:hRule="atLeast"/>
        </w:trPr>
        <w:tc>
          <w:tcPr>
            <w:tcW w:w="94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、主动公开情况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（一）主动公开政府信息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　（不同渠道和方式公开相同信息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　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（一）回应公众关注热点或重大舆情数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　 （不同方式回应同一热点或舆情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　　　 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　　　 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　　 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　　　　　　 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　　　　　　 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　　　　　　 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　　　　　　 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　　　　　　 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六、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七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九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单位负责人：　　　　　　　　　　　审核人：　　　　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填报人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章小燕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联系电话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794-8288099</w:t>
      </w:r>
      <w:r>
        <w:rPr>
          <w:rFonts w:ascii="宋体" w:hAnsi="宋体" w:cs="宋体"/>
          <w:color w:val="000000"/>
          <w:kern w:val="0"/>
          <w:sz w:val="24"/>
        </w:rPr>
        <w:t>　　　　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　　　　　　　　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填报日期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7-03-22T08:07:41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