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抚州市</w:t>
      </w: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政府信息公开工作情况统计表</w:t>
      </w:r>
    </w:p>
    <w:p>
      <w:pPr>
        <w:pStyle w:val="Normal"/>
        <w:widowControl/>
        <w:spacing w:lineRule="exact" w:line="500" w:before="0" w:after="156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：李娟     联系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8237753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填报日期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701"/>
        <w:gridCol w:w="1403"/>
        <w:gridCol w:w="1536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年度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同比增减（</w:t>
            </w: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主动公开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.93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一）网上政府信息公开专栏公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二）政府公报公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三）新闻发布会次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持平</w:t>
            </w:r>
          </w:p>
        </w:tc>
      </w:tr>
      <w:tr>
        <w:trPr>
          <w:trHeight w:val="38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二、依申请公开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一）依申请方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当面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网络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信函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传真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二）依申请受理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中：办结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到期未办结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（三）依申请答复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同意公开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部分公开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不予公开申请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中：涉及国家秘密、商业秘密或个人隐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4"/>
              <w:rPr>
                <w:rFonts w:ascii="仿宋_GB2312" w:hAnsi="仿宋_GB2312" w:eastAsia="仿宋_GB2312" w:cs="宋体;SimSun"/>
                <w:color w:val="000000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4"/>
              </w:rPr>
              <w:t>危及国家安全、公共安全、经济安全和社会稳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8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其他原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非本机关政府信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申请内容不明确或申请信息不存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三、行政复议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维持具体行政行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撤销、变更、确认违法等行政复议决定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12"/>
                <w:kern w:val="0"/>
                <w:sz w:val="24"/>
              </w:rPr>
              <w:t>四、行政诉讼数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维持具体行政行为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2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  <w:sz w:val="24"/>
              </w:rPr>
              <w:t>、撤销、变更、责令履行等行政诉讼裁定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kern w:val="0"/>
                <w:sz w:val="24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exact" w:line="500" w:before="0" w:after="15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0:00Z</dcterms:created>
  <dc:creator>微软用户</dc:creator>
  <dc:description/>
  <cp:keywords/>
  <dc:language>en-US</dc:language>
  <cp:lastModifiedBy>微软用户</cp:lastModifiedBy>
  <dcterms:modified xsi:type="dcterms:W3CDTF">2014-02-18T07:20:00Z</dcterms:modified>
  <cp:revision>2</cp:revision>
  <dc:subject/>
  <dc:title/>
</cp:coreProperties>
</file>