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抚州市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抚州市粮食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报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50"/>
        <w:gridCol w:w="2733"/>
      </w:tblGrid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工作责任单位名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州市粮食局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政府信息公开工作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人员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兼职人员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培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办培训班次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培训人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基本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、主动公开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85"/>
        <w:gridCol w:w="1575"/>
        <w:gridCol w:w="1995"/>
      </w:tblGrid>
      <w:tr>
        <w:trPr>
          <w:trHeight w:val="397" w:hRule="exac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数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各种渠道公开信息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市本级级公开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县（市、区）公开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乡（镇）公开信息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内容（网上政府信息公开专栏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概况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规文件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发展规划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作动态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人事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财经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行政执法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公开服务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公报发布信息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新闻发布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发布会发布信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公共信息查阅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可进行电子信息查阅的查阅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信息查阅点汇集信息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子信息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纸质信息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信息查阅点接待公众查阅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公共信息查阅点借阅文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档案馆、图书馆等政府信息查阅场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的及时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信息从生成到网上公开不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的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超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是的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三、依申请公开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90"/>
        <w:gridCol w:w="1575"/>
        <w:gridCol w:w="2100"/>
      </w:tblGrid>
      <w:tr>
        <w:trPr>
          <w:trHeight w:val="397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数量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公开信息申请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网上政府信息公开专栏的依申请公开系统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当面申请（包括各级行政审批大厅和行政服务中心受理数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信函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子邮件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形式申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情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政府信息公开申请答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公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意部分公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予公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信息不存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申请内容不明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因涉密免予公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其他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行政复议和诉讼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90"/>
        <w:gridCol w:w="1575"/>
        <w:gridCol w:w="2100"/>
      </w:tblGrid>
      <w:tr>
        <w:trPr>
          <w:trHeight w:val="540" w:hRule="atLeast"/>
        </w:trPr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 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数量</w:t>
            </w:r>
          </w:p>
        </w:tc>
      </w:tr>
      <w:tr>
        <w:trPr>
          <w:trHeight w:val="30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政府信息公开工作相关的举报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受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结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政府信息公开工作相关的投诉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受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结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政府信息公开工作相关的行政复议申请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受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办结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诉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政府信息公开工作相关的行政诉讼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48:00Z</dcterms:created>
  <dc:creator>微软用户</dc:creator>
  <dc:description/>
  <cp:keywords/>
  <dc:language>en-US</dc:language>
  <cp:lastModifiedBy>微软用户</cp:lastModifiedBy>
  <cp:lastPrinted>2011-12-12T09:53:00Z</cp:lastPrinted>
  <dcterms:modified xsi:type="dcterms:W3CDTF">2011-12-12T01:56:00Z</dcterms:modified>
  <cp:revision>4</cp:revision>
  <dc:subject/>
  <dc:title>抚州市2011年政府信息公开工作情况统计表</dc:title>
</cp:coreProperties>
</file>