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抚州市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政府信息公开工作情况统计表</w:t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报单位：抚州市商务局          填报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493"/>
        <w:gridCol w:w="2841"/>
      </w:tblGrid>
      <w:tr>
        <w:trPr>
          <w:trHeight w:val="42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工作责任单位名称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抚州市商务局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从事政府信息公开工作人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专职人员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兼职人员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培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办培训班次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培训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rPr/>
      </w:pPr>
      <w:r>
        <w:rPr/>
        <w:t>二、主动公开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16"/>
        <w:gridCol w:w="1445"/>
        <w:gridCol w:w="1503"/>
      </w:tblGrid>
      <w:tr>
        <w:trPr/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指            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累计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数量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数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通过各种渠道公开信息数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市本级公开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县（区）本级公开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乡（镇）公开信息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内容（网上政府信息公开专栏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概况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法规文件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发展规划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工作动态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人事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财经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行政执法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公共服务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形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公报发布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召开新闻发布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发布会发布信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立公共信息查阅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可进行电子信息查阅的查阅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信息查阅点汇集信息总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电子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纸质信息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共信息查阅点接待公众查阅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到公共信息查阅点借阅文件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向档案馆、图书馆等政府信息查阅场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开的及时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从生成或变更之日起对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工作日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/>
        <w:t>三、依申请公开情况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8"/>
        <w:gridCol w:w="1260"/>
        <w:gridCol w:w="1615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指            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累计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数量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情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公开信息申请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通过网上政府信息公开专栏的依申请公开系统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当面申请（包括各级行政审批大厅和行政服务中心受理数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信函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电子邮件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其他形式申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理情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信息公开申请答复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同意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同意部分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不予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内容不明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因涉密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原因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rPr/>
      </w:pPr>
      <w:r>
        <w:rPr/>
        <w:t>四、行政复议和诉讼情况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78"/>
        <w:gridCol w:w="1245"/>
        <w:gridCol w:w="1596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指            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累计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年数量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举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政府信息公开工作相关的举报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受理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办结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投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政府信息公开工作相关的投诉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受理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办结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政府信息公开工作相关的行政复议申请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受理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办结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诉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与政府信息公开工作相关的行政诉讼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数量”是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发布的信息数量。</w:t>
      </w:r>
    </w:p>
    <w:p>
      <w:pPr>
        <w:pStyle w:val="Normal"/>
        <w:widowControl/>
        <w:spacing w:lineRule="exact" w:line="60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“累计数”是指截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累计发布的信息数量。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各县区的统计数据应该涵盖所辖乡（镇、街道）和部门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8:00Z</dcterms:created>
  <dc:creator>龚岐</dc:creator>
  <dc:description/>
  <cp:keywords/>
  <dc:language>en-US</dc:language>
  <cp:lastModifiedBy>市外经贸局</cp:lastModifiedBy>
  <cp:lastPrinted>2011-01-31T09:35:00Z</cp:lastPrinted>
  <dcterms:modified xsi:type="dcterms:W3CDTF">2011-03-30T07:48:00Z</dcterms:modified>
  <cp:revision>2</cp:revision>
  <dc:subject/>
  <dc:title>抚州市外经贸局2008年度政府信息公开工作年度报告</dc:title>
</cp:coreProperties>
</file>